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爱校树木工程”树种、树木认购方法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为方便全校师生员工和广大校友、社会各界人士认购“爱校树木工程”树种、树木，学校划定“爱校树木工程”种植分区及可供选购的树种、树木图及价目表。“爱校树木工程”树种、树木的认购，将采取校庆期间的集中认购和平时的日常认购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一）集中认购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根据学校“爱校树木工程”种植分区及树种、树木价目表，认购者自行选择相关树种、树木和种植区域，并直接交付相应款项，完成“爱校树木”的认购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集中认购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认购地点：新校区建设指挥部综合办公室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哲文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3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732315</w:t>
      </w:r>
    </w:p>
    <w:p>
      <w:pPr>
        <w:pStyle w:val="Normal"/>
        <w:spacing w:lineRule="atLeast" w:line="240"/>
        <w:ind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日常认购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学校将持续推进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爱校树木工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建设。全校师生员工、广大校友和社会各界人士，可采用二种日常认购形式：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直接认购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认购地点：新校区建设指挥部综合办公室</w:t>
      </w:r>
    </w:p>
    <w:p>
      <w:pPr>
        <w:pStyle w:val="Normal"/>
        <w:spacing w:lineRule="atLeast" w:line="240"/>
        <w:ind w:firstLine="8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哲文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3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732315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汇款认购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可随时将认购款直接汇入延边大学教育基金会指定帐号中，完成“爱校树木工程”树种、树木的认购。</w:t>
      </w:r>
    </w:p>
    <w:p>
      <w:pPr>
        <w:pStyle w:val="Normal"/>
        <w:spacing w:lineRule="atLeast" w:line="240"/>
        <w:ind w:firstLine="563"/>
        <w:rPr>
          <w:sz w:val="28"/>
          <w:szCs w:val="28"/>
        </w:rPr>
      </w:pPr>
      <w:r>
        <w:rPr>
          <w:sz w:val="28"/>
          <w:szCs w:val="28"/>
        </w:rPr>
        <w:t>日常认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爱校树木工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树种、树木汇款相关信息如下；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邮局汇款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收款单位</w:t>
      </w:r>
      <w:r>
        <w:rPr>
          <w:sz w:val="28"/>
          <w:szCs w:val="28"/>
        </w:rPr>
        <w:t>:</w:t>
      </w:r>
      <w:r>
        <w:rPr>
          <w:sz w:val="28"/>
          <w:szCs w:val="28"/>
        </w:rPr>
        <w:t>延边大学教育基金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：请务必在附言中写清您的捐款用途为“爱校树木工程”、通讯地址、联系电话等信息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银行汇款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延边大学教育基金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交通银行延边分行营业部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271211601018150079603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(86433) 273301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（</w:t>
      </w:r>
      <w:r>
        <w:rPr>
          <w:sz w:val="28"/>
          <w:szCs w:val="28"/>
        </w:rPr>
        <w:t>8643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732084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联系人：徐秀吉、李仙淑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E-mail: xjxu@ybu.edu.cn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“爱校树木工程”领导小组办公室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3:00Z</dcterms:created>
  <dc:creator>Owner</dc:creator>
  <dc:description/>
  <cp:keywords/>
  <dc:language>en-US</dc:language>
  <cp:lastModifiedBy>张芳向 Netboy</cp:lastModifiedBy>
  <cp:lastPrinted>2009-09-29T15:37:00Z</cp:lastPrinted>
  <dcterms:modified xsi:type="dcterms:W3CDTF">2009-09-30T00:20:00Z</dcterms:modified>
  <cp:revision>15</cp:revision>
  <dc:subject/>
  <dc:title>“爱校树木工程”树种、树木认购方法</dc:title>
</cp:coreProperties>
</file>